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Cs w:val="24"/>
        </w:rPr>
      </w:pPr>
      <w:r>
        <w:rPr>
          <w:szCs w:val="24"/>
        </w:rPr>
        <w:t>Leigh Community School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Board of Education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Regular Meeting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November 13, 2023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 xml:space="preserve">President Kamin Held called the meeting to order at </w:t>
      </w:r>
      <w:r>
        <w:rPr/>
        <w:t xml:space="preserve">6:30 </w:t>
      </w:r>
      <w:r>
        <w:rPr>
          <w:szCs w:val="24"/>
        </w:rPr>
        <w:t xml:space="preserve">p.m.  </w:t>
      </w:r>
    </w:p>
    <w:p>
      <w:pPr>
        <w:pStyle w:val="TextBody"/>
        <w:rPr/>
      </w:pPr>
      <w:r>
        <w:rPr>
          <w:szCs w:val="24"/>
        </w:rPr>
        <w:t>Verification of Notice by Kamin Held (Published on November 8</w:t>
      </w:r>
      <w:r>
        <w:rPr>
          <w:szCs w:val="24"/>
          <w:vertAlign w:val="superscript"/>
        </w:rPr>
        <w:t>th</w:t>
      </w:r>
      <w:r>
        <w:rPr>
          <w:szCs w:val="24"/>
        </w:rPr>
        <w:t>, 2023 in the Leigh World Newspaper &amp; Posted on November 8</w:t>
      </w:r>
      <w:r>
        <w:rPr>
          <w:szCs w:val="24"/>
          <w:vertAlign w:val="superscript"/>
        </w:rPr>
        <w:t>th</w:t>
      </w:r>
      <w:r>
        <w:rPr>
          <w:szCs w:val="24"/>
        </w:rPr>
        <w:t>, 2023 at Leigh Community Schools, Just Another Mini Mart and the Leigh Post Office)</w:t>
      </w:r>
    </w:p>
    <w:p>
      <w:pPr>
        <w:pStyle w:val="TextBody"/>
        <w:rPr>
          <w:szCs w:val="24"/>
        </w:rPr>
      </w:pPr>
      <w:r>
        <w:rPr>
          <w:szCs w:val="24"/>
        </w:rPr>
        <w:t>Recognition of Open Meetings Law by Kamin Held</w:t>
      </w:r>
    </w:p>
    <w:p>
      <w:pPr>
        <w:pStyle w:val="TextBody"/>
        <w:rPr/>
      </w:pPr>
      <w:r>
        <w:rPr>
          <w:szCs w:val="24"/>
        </w:rPr>
        <w:t xml:space="preserve">Secretary Brabec read the roll call. </w:t>
      </w:r>
      <w:r>
        <w:rPr/>
        <w:t xml:space="preserve"> Present were Urban J, Brabec D, Folken, Held K, Higby, Hoffman, Machmueller. </w:t>
      </w:r>
    </w:p>
    <w:p>
      <w:pPr>
        <w:pStyle w:val="TextBody"/>
        <w:rPr/>
      </w:pPr>
      <w:r>
        <w:rPr/>
        <w:t xml:space="preserve">Also present were Superintendent Fischer, Principal Faltys, Secretary Brabec.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Excuse Absence of Went, Wietfeld M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 xml:space="preserve">Approval of Agenda 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/>
        <w:t>Public Comment – Non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rincipal’s Report – Students of the Month; Congrats to Patriots as C-2 State Runner Up; District Livestock Judging; 5</w:t>
      </w:r>
      <w:r>
        <w:rPr>
          <w:vertAlign w:val="superscript"/>
        </w:rPr>
        <w:t>th</w:t>
      </w:r>
      <w:r>
        <w:rPr/>
        <w:t>/6</w:t>
      </w:r>
      <w:r>
        <w:rPr>
          <w:vertAlign w:val="superscript"/>
        </w:rPr>
        <w:t>th</w:t>
      </w:r>
      <w:r>
        <w:rPr/>
        <w:t xml:space="preserve"> Grades UNL Life Skills Pep Rally; One Act; Upcoming Events.</w:t>
      </w:r>
    </w:p>
    <w:p>
      <w:pPr>
        <w:pStyle w:val="NormalWeb"/>
        <w:spacing w:before="0" w:after="0"/>
        <w:rPr/>
      </w:pPr>
      <w:r>
        <w:rPr/>
      </w:r>
    </w:p>
    <w:p>
      <w:pPr>
        <w:pStyle w:val="TextBody"/>
        <w:rPr/>
      </w:pPr>
      <w:r>
        <w:rPr/>
        <w:t>Superintendent’s Report – ELEM Notes; Facilities/Transportation; Snow Day Info; Veterans’ Day; Safety Audit; NASB State Board Conf.; Supt. Eval; Congrats VB as Runner-Up; Question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onsent Agenda approved the October 9</w:t>
      </w:r>
      <w:r>
        <w:rPr>
          <w:vertAlign w:val="superscript"/>
        </w:rPr>
        <w:t>th</w:t>
      </w:r>
      <w:r>
        <w:rPr/>
        <w:t xml:space="preserve">, 2023 meetings minutes, Treasurer/Financial Report, Bills/Payroll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otion Passed:  Approved Apple Lease for Teacher Machines &amp; 30 iPads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>Discussion Items:  Negotiations Progress; Annual Audit Findings</w:t>
      </w:r>
    </w:p>
    <w:p>
      <w:pPr>
        <w:pStyle w:val="TextBody"/>
        <w:rPr/>
      </w:pPr>
      <w:r>
        <w:rPr/>
      </w:r>
    </w:p>
    <w:p>
      <w:pPr>
        <w:pStyle w:val="TextBody"/>
        <w:rPr>
          <w:szCs w:val="24"/>
        </w:rPr>
      </w:pPr>
      <w:r>
        <w:rPr>
          <w:szCs w:val="24"/>
        </w:rPr>
        <w:t>Motion Passed: Approved JAG NE Memorandum of Understanding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/>
        <w:t>Discussion Items:  ESU 7 Autism School Plan; Otte &amp; Addition Update; Hiring/Splitting Classes for ’24-’25 School Year; Superintendent Evaluation Timeline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/>
        <w:t xml:space="preserve">Moved by Urban J, seconded by Hoffman to </w:t>
      </w:r>
      <w:r>
        <w:rPr>
          <w:szCs w:val="24"/>
        </w:rPr>
        <w:t xml:space="preserve">adjourn at 7:51 p.m.  </w:t>
      </w:r>
      <w:r>
        <w:rPr/>
        <w:t>All present voting “aye”. Motion carried.</w:t>
      </w:r>
    </w:p>
    <w:p>
      <w:pPr>
        <w:pStyle w:val="TextBody"/>
        <w:tabs>
          <w:tab w:val="clear" w:pos="720"/>
          <w:tab w:val="left" w:pos="1644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1644" w:leader="none"/>
        </w:tabs>
        <w:rPr/>
      </w:pPr>
      <w:r>
        <w:rPr/>
        <w:t>Next regularly scheduled meeting will be at 6:30 pm on Monday, December 11</w:t>
      </w:r>
      <w:r>
        <w:rPr>
          <w:vertAlign w:val="superscript"/>
        </w:rPr>
        <w:t>th</w:t>
      </w:r>
      <w:r>
        <w:rPr/>
        <w:t xml:space="preserve">, 2023 at the Leigh High School STEM Room (B138).  </w:t>
      </w:r>
    </w:p>
    <w:p>
      <w:pPr>
        <w:pStyle w:val="TextBody"/>
        <w:tabs>
          <w:tab w:val="clear" w:pos="720"/>
          <w:tab w:val="left" w:pos="164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  <w:tab w:val="decimal" w:pos="7920" w:leader="none"/>
        </w:tabs>
        <w:rPr>
          <w:sz w:val="24"/>
        </w:rPr>
      </w:pPr>
      <w:r>
        <w:rPr>
          <w:sz w:val="24"/>
        </w:rPr>
        <w:tab/>
        <w:tab/>
        <w:t>April R. Brabec</w:t>
      </w:r>
    </w:p>
    <w:p>
      <w:pPr>
        <w:pStyle w:val="Normal"/>
        <w:tabs>
          <w:tab w:val="clear" w:pos="720"/>
          <w:tab w:val="left" w:pos="5040" w:leader="none"/>
          <w:tab w:val="decimal" w:pos="7920" w:leader="none"/>
        </w:tabs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</w:t>
      </w:r>
      <w:r>
        <w:rPr>
          <w:sz w:val="24"/>
        </w:rPr>
        <w:t>Board Secretary</w:t>
      </w:r>
    </w:p>
    <w:p>
      <w:pPr>
        <w:pStyle w:val="Normal"/>
        <w:tabs>
          <w:tab w:val="clear" w:pos="720"/>
          <w:tab w:val="left" w:pos="5040" w:leader="none"/>
          <w:tab w:val="decimal" w:pos="7920" w:leader="none"/>
        </w:tabs>
        <w:rPr>
          <w:sz w:val="24"/>
        </w:rPr>
      </w:pPr>
      <w:r>
        <w:rPr>
          <w:sz w:val="24"/>
        </w:rPr>
        <w:t>The following bills were presented for payment: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9"/>
        <w:gridCol w:w="3841"/>
        <w:gridCol w:w="1368"/>
      </w:tblGrid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 To Z Vac-N-Sew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S Vacuum Repair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105.90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&amp;H Building and Supply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 Class Supplies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41.78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llison Schroeder HSA Account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rmal Payroll October Hours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335.84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ndrew Faltys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one Stipend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50.00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ppeara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nens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178.26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pplied Connective Technologies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onas Security System Fee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87.50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lue Cross/Blue Shield Of Ne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rmal Payroll October Hours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53,087.03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HI Health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 Korus Drug Test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28.00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apital One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pplies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18.93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ash-Wa Distributing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K Food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153.50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entral Nebraska Rehabilitati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/PT Services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4,042.44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larkson Plumbing &amp; Heating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ter Softener Repairs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223.75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ole Fischer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one Stipend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530.34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ooperative Supply, Inc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el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1,220.22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ulligan Water Company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t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364.50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SU #7 Special Education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D Services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10,435.50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dmentum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urseware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205.99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ducational Service Unit 7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le I Admin Service Fee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991.44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rika Lich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leage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280.56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ireRight LLC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ckground Screening Services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38.55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ometown Leasing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ffice Copiers &amp; HS Lib Copier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1,672.55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J &amp; L Automotive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ala Repairs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554.18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Just Another Mini Mart, Inc.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el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5,900.68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Justin Oder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leage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770.94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SB School Law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gal Services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140.00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en's Band Instrument Repair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x &amp; Trombone Adjustments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151.00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im Loseke HSA Account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rmal Payroll October Hours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335.84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imball Midwest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stodial Supplies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109.00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LCS EFTPS Account 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rmal Payroll October Hours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87,044.90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LCSEFTSPS 403B ACCT 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rmal Payroll October Hours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1,978.33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eigh Activity Account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imburse Sept '23 Loup Bill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3,590.28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eigh General Activity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imburse General Activity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1,395.07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eigh Motor Service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pplies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29.00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inweld/Matheson Tri-Gas, Inc.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 Supplies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417.67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oren Loseke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s Wash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10.00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oup Power District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ctricity - School Sign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3,259.97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adison Gall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pplies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94.65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aliha &amp; Associates Insurance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urance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8,761.58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idwest Towing &amp; Recovery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 Bazata Bus Class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650.00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y Central Supply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stodial Supplies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599.53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E Infinite Campus User Group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C User Conference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100.00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OPTK Networks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 Ethernet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329.41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Orkin Pest Control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st Control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101.99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ekny &amp; Associates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dit/Budget Review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10,297.00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latte Valley Equipment LLC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ctor/Loader/RearBladeLease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300.00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rincipal Life Insurance Company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ability Insurance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552.92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EDSTAR, LLC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Ball Field Upkeep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848.16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chmidt Speech Language Pathology Services, L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ech Services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8,284.95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cholastic Inc.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M Library Books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70.57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tealth Broadband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one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356.40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teve's Market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K Food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235.03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aylor Music, Inc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Baritones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876.00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he Home Depot Pro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stodial Supplies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381.92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yler Brester HSA Account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rmal Payroll October Hours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250.11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U. S. Cellular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one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61.89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ISA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pplies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1,672.23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illage Of Leigh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tilities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539.15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Wayne's Repair Service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s/Blade Repair/Main.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1,316.45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 Wages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156,035.06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TextBody"/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15:10:00Z</dcterms:created>
  <dc:creator>pennyjanousek</dc:creator>
  <dc:description/>
  <cp:keywords/>
  <dc:language>en-US</dc:language>
  <cp:lastModifiedBy>April Brabec</cp:lastModifiedBy>
  <cp:lastPrinted>2023-09-15T13:31:00Z</cp:lastPrinted>
  <dcterms:modified xsi:type="dcterms:W3CDTF">2023-11-17T15:36:00Z</dcterms:modified>
  <cp:revision>5</cp:revision>
  <dc:subject/>
  <dc:title>Leigh Community School</dc:title>
</cp:coreProperties>
</file>